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62910" cy="114236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OSTER 2024– 2025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  <w:shd w:fill="FFFF00" w:val="clea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ie voetnoot voor versiedatum – de laatste versi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et inhaaldata vindt u op de LVMN-site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  <w:shd w:fill="FFFF00" w:val="clear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  <w:shd w:fill="FFFF00" w:val="clear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bookmarkStart w:id="0" w:name="_Hlk46054417"/>
      <w:bookmarkEnd w:id="0"/>
      <w:r>
        <w:rPr>
          <w:rFonts w:cs="Verdana" w:ascii="Verdana" w:hAnsi="Verdana"/>
          <w:b/>
          <w:sz w:val="18"/>
          <w:szCs w:val="18"/>
        </w:rPr>
        <w:t xml:space="preserve">Locatie:  </w:t>
        <w:tab/>
        <w:tab/>
        <w:tab/>
      </w:r>
      <w:r>
        <w:rPr>
          <w:rFonts w:cs="Verdana" w:ascii="Verdana" w:hAnsi="Verdana"/>
          <w:sz w:val="18"/>
          <w:szCs w:val="18"/>
        </w:rPr>
        <w:t>Rembrandtlaan 4C in Bilthoven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reikbaarheid:</w:t>
        <w:tab/>
        <w:tab/>
      </w:r>
      <w:r>
        <w:rPr>
          <w:rFonts w:cs="Verdana" w:ascii="Verdana" w:hAnsi="Verdana"/>
          <w:sz w:val="18"/>
          <w:szCs w:val="18"/>
        </w:rPr>
        <w:t>150 m van station Bilthoven.</w:t>
        <w:tab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Voldoende parkeergelegenheid direct bij onze locatie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ijzigingen:</w:t>
        <w:tab/>
        <w:tab/>
        <w:tab/>
      </w:r>
      <w:r>
        <w:rPr>
          <w:rFonts w:cs="Verdana" w:ascii="Verdana" w:hAnsi="Verdana"/>
          <w:sz w:val="18"/>
          <w:szCs w:val="18"/>
        </w:rPr>
        <w:t>Geef aan smeed- (SML) of slijpleider (SLL) door als je niet kunt komen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Inhaaldata en extra bijeenkomsten zelf regelen met de smeed- of slijpleider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tal bijeenkomsten:</w:t>
        <w:tab/>
      </w:r>
      <w:r>
        <w:rPr>
          <w:rFonts w:cs="Verdana" w:ascii="Verdana" w:hAnsi="Verdana"/>
          <w:sz w:val="18"/>
          <w:szCs w:val="18"/>
        </w:rPr>
        <w:t>Een seizoen loopt vanaf de 3</w:t>
      </w:r>
      <w:r>
        <w:rPr>
          <w:rFonts w:cs="Verdana" w:ascii="Verdana" w:hAnsi="Verdana"/>
          <w:sz w:val="18"/>
          <w:szCs w:val="18"/>
          <w:vertAlign w:val="superscript"/>
        </w:rPr>
        <w:t>de</w:t>
      </w:r>
      <w:r>
        <w:rPr>
          <w:rFonts w:cs="Verdana" w:ascii="Verdana" w:hAnsi="Verdana"/>
          <w:sz w:val="18"/>
          <w:szCs w:val="18"/>
        </w:rPr>
        <w:t xml:space="preserve"> week van september tot de eerste week van juni.</w:t>
        <w:br/>
        <w:tab/>
        <w:tab/>
        <w:tab/>
        <w:tab/>
        <w:t>Het seizoen telt dan 15 bijeenkomsten plus twee inhaaldata (17 in totaal dus)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2124" w:hanging="2124"/>
        <w:rPr/>
      </w:pPr>
      <w:r>
        <w:rPr>
          <w:rFonts w:cs="Verdana" w:ascii="Verdana" w:hAnsi="Verdana"/>
          <w:b/>
          <w:sz w:val="18"/>
          <w:szCs w:val="18"/>
        </w:rPr>
        <w:t>Kosten:</w:t>
        <w:tab/>
        <w:tab/>
      </w:r>
      <w:r>
        <w:rPr>
          <w:rFonts w:cs="Verdana" w:ascii="Verdana" w:hAnsi="Verdana"/>
          <w:sz w:val="18"/>
          <w:szCs w:val="18"/>
        </w:rPr>
        <w:t>Een compleet seizoen van 15 lessen (plus 16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en 17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 inhaal les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st € 230,-</w:t>
      </w:r>
    </w:p>
    <w:p>
      <w:pPr>
        <w:pStyle w:val="Standard"/>
        <w:ind w:left="2124" w:right="-307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ekt u 2 complete seizoenen slijpen en/of smeden, dan betaald u € 210,- per seizoen</w:t>
      </w:r>
    </w:p>
    <w:p>
      <w:pPr>
        <w:pStyle w:val="Standard"/>
        <w:ind w:left="283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tra lessen (indien er plek is en alleen als u al een seizoen geboekt heeft) kosten € 15,- per les.</w:t>
        <w:br/>
        <w:t>Een extra les kan contant worden afgerekend met de slijp- of smeedleider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jstalinea"/>
        <w:ind w:left="2832" w:hanging="28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dere activiteiten:</w:t>
      </w:r>
      <w:r>
        <w:rPr>
          <w:rFonts w:cs="Verdana" w:ascii="Verdana" w:hAnsi="Verdana"/>
          <w:bCs/>
          <w:sz w:val="18"/>
          <w:szCs w:val="18"/>
        </w:rPr>
        <w:tab/>
        <w:t xml:space="preserve">Naast cabochonslijpen en goudsmeden worden regelmatig </w:t>
      </w:r>
      <w:r>
        <w:rPr>
          <w:rFonts w:cs="Verdana" w:ascii="Verdana" w:hAnsi="Verdana"/>
          <w:sz w:val="18"/>
          <w:szCs w:val="18"/>
        </w:rPr>
        <w:t>andere cursussen gegeven waarvoor u zich kunt opgeven.</w:t>
        <w:br/>
        <w:t>o.m. het facetteren en het determineren van stenen.</w:t>
        <w:br/>
        <w:t>De planning van deze activiteiten gaat i.o.m. het bestuur.</w:t>
      </w:r>
    </w:p>
    <w:p>
      <w:pPr>
        <w:pStyle w:val="Lijstalinea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Kosten worden vastgesteld op basis van de door de organisator met het bestuur </w:t>
        <w:tab/>
        <w:tab/>
        <w:tab/>
        <w:tab/>
        <w:t>afgestemde begroting en geïnd en verrekend door de penningmeester.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tacten: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Voor deelname aan activiteiten en wijzigingen neem contact op met de cursus- en </w:t>
        <w:tab/>
        <w:tab/>
        <w:tab/>
        <w:tab/>
        <w:t>groepsleiders; zie het rooster op de volgende pagina’s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Vragen aan bestuur via 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u w:val="single"/>
          </w:rPr>
          <w:t>lapidaristenmiddennederland@gmail.com</w:t>
        </w:r>
      </w:hyperlink>
    </w:p>
    <w:p>
      <w:pPr>
        <w:pStyle w:val="Standard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Voorzitter: Bas Oudewortel    </w:t>
        <w:tab/>
        <w:tab/>
        <w:t>mobiel: 06 13613427</w:t>
        <w:tab/>
        <w:tab/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SML, SLL en jeugdslijpen</w:t>
        <w:tab/>
        <w:tab/>
      </w:r>
      <w:r>
        <w:rPr>
          <w:rFonts w:cs="Verdana" w:ascii="Verdana" w:hAnsi="Verdana"/>
          <w:sz w:val="18"/>
          <w:szCs w:val="18"/>
          <w:lang w:val="fr-FR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bas.oudewortel@gmail.com</w:t>
        </w:r>
      </w:hyperlink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 xml:space="preserve">Secretaris: Annemieke de Ruijter  </w:t>
        <w:tab/>
        <w:t>mobiel: 06 14772557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En SLL</w:t>
        <w:tab/>
        <w:tab/>
        <w:tab/>
        <w:tab/>
        <w:t xml:space="preserve"> </w:t>
        <w:tab/>
        <w:t>email: amderuijter76@gmail.com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Penningmeester: Liesbeth Rentinck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ab/>
        <w:t>mobiel: 06 29501641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SML en SLL</w:t>
        <w:tab/>
        <w:tab/>
        <w:tab/>
        <w:tab/>
        <w:t>email : liesbeth_rentinck@yahoo.com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SLL: Peter Slingerland</w:t>
        <w:tab/>
        <w:tab/>
        <w:tab/>
        <w:t>mobiel: 06 41380097</w:t>
      </w:r>
    </w:p>
    <w:p>
      <w:pPr>
        <w:pStyle w:val="Standard"/>
        <w:ind w:left="5664" w:firstLine="708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email: peter.slingerland@casema.nl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SML : Peter van der Hoek</w:t>
        <w:tab/>
        <w:tab/>
        <w:t>mobiel:  06 55780449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>email : ppwj@wxs.nl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Jeugdslijpen : Martin Stoop</w:t>
        <w:tab/>
        <w:tab/>
        <w:t>mobiel : 06 57326059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>email : mfstoop@gmail.com</w:t>
      </w:r>
    </w:p>
    <w:p>
      <w:pPr>
        <w:pStyle w:val="Lijstalinea"/>
        <w:ind w:left="0" w:hanging="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Lijstalinea"/>
        <w:tabs>
          <w:tab w:val="clear" w:pos="708"/>
          <w:tab w:val="left" w:pos="2835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Bankrekening LVMN:</w:t>
        <w:tab/>
      </w:r>
      <w:bookmarkStart w:id="1" w:name="_Hlk4605485111"/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NL 29 RABO 0354 6087 38 </w:t>
      </w:r>
      <w:bookmarkEnd w:id="1"/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t.n.v.                                                                                                                                          </w:t>
        <w:tab/>
      </w:r>
      <w:r>
        <w:rPr>
          <w:rFonts w:cs="Verdana" w:ascii="Verdana" w:hAnsi="Verdana"/>
          <w:b/>
          <w:bCs/>
          <w:sz w:val="18"/>
          <w:szCs w:val="18"/>
        </w:rPr>
        <w:t>Lapidaristen Vereniging Midden Nederland te De Bilt</w:t>
      </w:r>
    </w:p>
    <w:p>
      <w:pPr>
        <w:pStyle w:val="Lijstalinea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jstalinea"/>
        <w:ind w:left="2832" w:hanging="2832"/>
        <w:rPr/>
      </w:pPr>
      <w:r>
        <w:rPr>
          <w:rFonts w:cs="Verdana" w:ascii="Verdana" w:hAnsi="Verdana"/>
          <w:b/>
          <w:sz w:val="18"/>
          <w:szCs w:val="18"/>
        </w:rPr>
        <w:t xml:space="preserve">Maatregelen bij virale infecties: </w:t>
      </w:r>
      <w:r>
        <w:rPr>
          <w:rFonts w:cs="Verdana" w:ascii="Verdana" w:hAnsi="Verdana"/>
          <w:b/>
          <w:bCs/>
          <w:sz w:val="18"/>
          <w:szCs w:val="18"/>
        </w:rPr>
        <w:t>Wij houden ons aan de regels die op dat moment gelde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br/>
        <w:t>Een FFP2 of FFP3- stofmasker biedt een goede bescherming tegen slijpstof.</w:t>
        <w:tab/>
      </w:r>
    </w:p>
    <w:p>
      <w:pPr>
        <w:pStyle w:val="Lijstalinea"/>
        <w:ind w:left="2832" w:hanging="283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jstalinea"/>
        <w:ind w:left="2832" w:hanging="283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jstalinea"/>
        <w:ind w:left="2832" w:hanging="283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DELSMEDE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200"/>
        <w:gridCol w:w="1134"/>
        <w:gridCol w:w="2127"/>
      </w:tblGrid>
      <w:tr>
        <w:trPr>
          <w:trHeight w:val="283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Maandagmiddag: 12.00 – 14.3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meedleider:  Bas Oudewortel (06-136134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4            2025            </w:t>
              <w:tab/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de-DE"/>
              </w:rPr>
            </w:r>
          </w:p>
          <w:p>
            <w:pPr>
              <w:pStyle w:val="Lijstalinea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de-DE"/>
              </w:rPr>
            </w:r>
          </w:p>
          <w:p>
            <w:pPr>
              <w:pStyle w:val="Lijstalinea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0/0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248" w:hanging="0"/>
              <w:contextualSpacing/>
              <w:rPr>
                <w:rFonts w:ascii="Verdana" w:hAnsi="Verdana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175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ab/>
              <w:t>06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1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24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tbl>
      <w:tblPr>
        <w:tblW w:w="10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200"/>
        <w:gridCol w:w="1134"/>
        <w:gridCol w:w="2127"/>
      </w:tblGrid>
      <w:tr>
        <w:trPr>
          <w:trHeight w:val="283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Maandagmiddag: 14.30 – 17.0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meedleider: Bas Oudewortel  (06-136134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  <w:tab w:val="left" w:pos="9356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4        </w:t>
              <w:tab/>
              <w:t xml:space="preserve">2025                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24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0/0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6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1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24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1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1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1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1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1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Dinsdagavond: 19.30 – 22.0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meedleider: Liesbeth Rentinck (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</w:rPr>
              <w:t>06-29501641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 xml:space="preserve">2024           </w:t>
              <w:tab/>
              <w:t xml:space="preserve">2025        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pacing w:before="0" w:after="160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1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9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6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7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1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4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8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4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8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1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9/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3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7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6379" w:leader="none"/>
          <w:tab w:val="left" w:pos="7797" w:leader="none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ind w:left="142" w:hanging="0"/>
        <w:rPr>
          <w:rFonts w:ascii="Calibri" w:hAnsi="Calibri" w:cs="Calibri"/>
        </w:rPr>
      </w:pPr>
      <w:r>
        <w:rPr>
          <w:rFonts w:cs="Verdana" w:ascii="Verdana" w:hAnsi="Verdana"/>
          <w:b/>
          <w:bCs/>
          <w:sz w:val="32"/>
          <w:szCs w:val="32"/>
        </w:rPr>
        <w:t>VERVOLG EDELSMEDEN</w:t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Donderdagmiddag: 12.00 – 14.3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meedleider: Bas Oudewortel (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</w:rPr>
              <w:t>06-136134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  <w:tab w:val="left" w:pos="9356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4       </w:t>
              <w:tab/>
              <w:t>2025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ind w:hanging="1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296" w:hanging="296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296" w:hanging="296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296" w:hanging="296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296" w:hanging="296"/>
              <w:rPr>
                <w:rFonts w:ascii="Verdana" w:hAnsi="Verdana" w:cs="Verdana"/>
                <w:color w:val="A6A6A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before="0" w:after="160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 xml:space="preserve">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3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31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8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9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3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6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0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6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0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3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1/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5/06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.B. 29/05 vervalt ivm Hemelvaartsdag</w:t>
            </w:r>
          </w:p>
        </w:tc>
      </w:tr>
    </w:tbl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weken Donderdagmiddag: 14.30 – 17.00u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meedleider: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eter van der Hoek (06-55780449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230" w:leader="none"/>
                <w:tab w:val="left" w:pos="7577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>2024</w:t>
              <w:tab/>
              <w:t>2025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240"/>
              <w:ind w:left="357" w:hanging="357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240"/>
              <w:ind w:left="357" w:hanging="357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240"/>
              <w:ind w:left="357" w:hanging="357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24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24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24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jstalinea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    </w:t>
            </w:r>
          </w:p>
          <w:p>
            <w:pPr>
              <w:pStyle w:val="Lijstalinea"/>
              <w:spacing w:lineRule="auto" w:line="240" w:before="0" w:after="1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ind w:left="96" w:hanging="238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ab/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4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7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1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5/12</w:t>
            </w:r>
          </w:p>
          <w:p>
            <w:pPr>
              <w:pStyle w:val="Standard"/>
              <w:widowControl w:val="false"/>
              <w:ind w:left="99"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6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0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3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7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3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7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0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4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8/05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2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5/06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6379" w:leader="none"/>
          <w:tab w:val="left" w:pos="7797" w:leader="none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weken Donderdagavond: 19.30 – 22.00u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meedleider: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eter van der Hoek (06-55780449)</w:t>
            </w:r>
          </w:p>
          <w:p>
            <w:pPr>
              <w:pStyle w:val="Standard"/>
              <w:widowControl w:val="false"/>
              <w:ind w:left="7435" w:hanging="1276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2024</w:t>
              <w:tab/>
              <w:t>2025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spacing w:lineRule="auto" w:line="360" w:before="0" w:after="0"/>
              <w:ind w:left="346" w:hanging="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/10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4/10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7/11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1/11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5/12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6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0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3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7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3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7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0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4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8/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31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2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2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2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5/06  inhaal</w:t>
            </w:r>
          </w:p>
        </w:tc>
      </w:tr>
    </w:tbl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LIJPEN</w:t>
      </w:r>
    </w:p>
    <w:p>
      <w:pPr>
        <w:pStyle w:val="Standard"/>
        <w:ind w:left="142" w:hanging="0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4"/>
        <w:gridCol w:w="1204"/>
        <w:gridCol w:w="1879"/>
      </w:tblGrid>
      <w:tr>
        <w:trPr>
          <w:trHeight w:val="63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Maandagavond: 19.30 – 22.00u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leider: Peter Slingerland (06-4138009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200" w:leader="none"/>
                <w:tab w:val="left" w:pos="7650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4          </w:t>
              <w:tab/>
              <w:t>2025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160"/>
              <w:ind w:left="499" w:hanging="357"/>
              <w:contextualSpacing/>
              <w:rPr>
                <w:rFonts w:ascii="Verdana" w:hAnsi="Verdana" w:cs="Verdana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0/0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12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6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1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left="170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2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2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2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2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4"/>
        <w:gridCol w:w="1204"/>
        <w:gridCol w:w="1879"/>
      </w:tblGrid>
      <w:tr>
        <w:trPr>
          <w:trHeight w:val="2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  weken Maandagmiddag: 14.30 – 16.45u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leider: Annemieke de Ruijter (06-14772557)</w:t>
            </w:r>
          </w:p>
          <w:p>
            <w:pPr>
              <w:pStyle w:val="Standard"/>
              <w:widowControl w:val="false"/>
              <w:ind w:left="7577" w:hanging="1418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2024</w:t>
              <w:tab/>
              <w:t>2025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 w:before="0" w:after="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  <w:tab/>
            </w:r>
          </w:p>
          <w:p>
            <w:pPr>
              <w:pStyle w:val="Normal"/>
              <w:spacing w:lineRule="auto" w:line="360" w:before="0" w:after="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 w:before="0" w:after="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spacing w:lineRule="auto" w:line="360" w:before="0" w:after="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7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1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4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8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2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/12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7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3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7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7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5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2/06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/06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N.B. 21 april vervalt 2</w:t>
            </w:r>
            <w:r>
              <w:rPr>
                <w:rFonts w:cs="Times New Roman" w:ascii="Verdana" w:hAnsi="Verdana"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pinksterdag en 5 mei Bevrijdingsdag</w:t>
            </w:r>
          </w:p>
        </w:tc>
      </w:tr>
    </w:tbl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4"/>
        <w:gridCol w:w="1204"/>
        <w:gridCol w:w="1879"/>
      </w:tblGrid>
      <w:tr>
        <w:trPr>
          <w:trHeight w:val="2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  weken Maandagavond: 19.30 – 22.00u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leider: Liesbeth Rentinck (06-29501641)</w:t>
            </w:r>
          </w:p>
          <w:p>
            <w:pPr>
              <w:pStyle w:val="Standard"/>
              <w:widowControl w:val="false"/>
              <w:ind w:left="7515" w:hanging="1378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2024</w:t>
              <w:tab/>
              <w:t>2025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160"/>
              <w:ind w:left="487" w:hanging="0"/>
              <w:contextualSpacing/>
              <w:rPr>
                <w:rFonts w:ascii="Verdana" w:hAnsi="Verdana" w:cs="Verdana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7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1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4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8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2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/12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3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7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7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5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ind w:left="28" w:hanging="28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28" w:hanging="28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2/06  inhaal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/06  inhaal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N.B. 21 april vervalt 2</w:t>
            </w:r>
            <w:r>
              <w:rPr>
                <w:rFonts w:cs="Times New Roman" w:ascii="Verdana" w:hAnsi="Verdana"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pinksterdag en 5 mei Bevrijdingsdag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SLIJPEN Vervolg </w:t>
      </w:r>
    </w:p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4"/>
        <w:gridCol w:w="1204"/>
        <w:gridCol w:w="1879"/>
      </w:tblGrid>
      <w:tr>
        <w:trPr>
          <w:trHeight w:val="2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319" w:hanging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  weken Woensdagochtend: 10.30 – 13.00</w:t>
            </w:r>
          </w:p>
          <w:p>
            <w:pPr>
              <w:pStyle w:val="Standard"/>
              <w:widowControl w:val="false"/>
              <w:ind w:right="-319" w:hanging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lijpleiders:  Sanny Flink (035-6018487) en Bas Oudewortel (06-13613427) </w:t>
            </w:r>
          </w:p>
          <w:p>
            <w:pPr>
              <w:pStyle w:val="Standard"/>
              <w:widowControl w:val="false"/>
              <w:ind w:right="-3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ind w:left="7697" w:right="-319" w:hanging="1418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2024             2025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9" w:right="-319" w:hanging="425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09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6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4/12</w:t>
            </w:r>
          </w:p>
          <w:p>
            <w:pPr>
              <w:pStyle w:val="Standard"/>
              <w:widowControl w:val="false"/>
              <w:ind w:right="-319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-319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9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31" w:right="-319" w:hanging="31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right="-319" w:firstLine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7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right="-319" w:firstLine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1/05  inhaal</w:t>
            </w:r>
          </w:p>
          <w:p>
            <w:pPr>
              <w:pStyle w:val="Standard"/>
              <w:widowControl w:val="false"/>
              <w:ind w:left="31" w:right="-319" w:firstLine="31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319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4"/>
        <w:gridCol w:w="1204"/>
        <w:gridCol w:w="1879"/>
      </w:tblGrid>
      <w:tr>
        <w:trPr>
          <w:trHeight w:val="2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 weken Woensdagmiddag: 13.30 – 16.00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leiders:   Sanny Flink (035-6018487) en Bas Oudewortel (06-13613427)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firstLine="5167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4                2025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160"/>
              <w:ind w:left="489" w:hanging="425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textAlignment w:val="auto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09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6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4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9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04</w:t>
            </w:r>
          </w:p>
          <w:p>
            <w:pPr>
              <w:pStyle w:val="Standard"/>
              <w:widowControl w:val="false"/>
              <w:ind w:left="107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7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21/05  inhaal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47"/>
        <w:gridCol w:w="1205"/>
        <w:gridCol w:w="1912"/>
      </w:tblGrid>
      <w:tr>
        <w:trPr>
          <w:trHeight w:val="283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weken Woensdagavond: 19.30 – 22.00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leider: Bas Oudewortel (06-13613427) en Sanny Flink (035-6018487)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290" w:leader="none"/>
                <w:tab w:val="left" w:pos="7640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2024            2025</w:t>
            </w:r>
          </w:p>
        </w:tc>
      </w:tr>
      <w:tr>
        <w:trPr>
          <w:trHeight w:val="28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 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 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left="96" w:right="-318" w:hanging="0"/>
              <w:contextualSpacing/>
              <w:rPr>
                <w:rFonts w:ascii="Verdana" w:hAnsi="Verdana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right="-31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09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6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4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left="29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left="108" w:right="-31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right="-31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9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04</w:t>
            </w:r>
          </w:p>
          <w:p>
            <w:pPr>
              <w:pStyle w:val="Standard"/>
              <w:widowControl w:val="false"/>
              <w:ind w:left="107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7/05  inhaal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1/05  inhaal</w:t>
            </w:r>
          </w:p>
        </w:tc>
      </w:tr>
    </w:tbl>
    <w:p>
      <w:pPr>
        <w:pStyle w:val="Standard"/>
        <w:ind w:left="142" w:hanging="0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SLIJPEN Vervolg </w:t>
      </w:r>
    </w:p>
    <w:p>
      <w:pPr>
        <w:pStyle w:val="Standar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414"/>
        <w:gridCol w:w="1207"/>
        <w:gridCol w:w="1819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Donderdagavond: 19.30 – 22.00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lijpleider: Annemieke de Ruijter (06 14772557) 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577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>2024</w:t>
              <w:tab/>
              <w:t>2025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7" w:hanging="425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11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10"/>
              </w:numPr>
              <w:spacing w:lineRule="auto" w:line="240"/>
              <w:ind w:left="487" w:hanging="425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10"/>
              </w:numPr>
              <w:spacing w:lineRule="auto" w:line="240"/>
              <w:ind w:left="487" w:hanging="425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10"/>
              </w:numPr>
              <w:spacing w:lineRule="auto" w:line="240"/>
              <w:ind w:left="489" w:hanging="425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48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3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1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8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/12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9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3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6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6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3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1/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/05  inhaal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5/06  inhaal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.B. 29/05 vervalt ivm Hemelvaartsdag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Donderdagmiddag: 14.30 – 17.0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leider: Bas Oudewortel (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</w:rPr>
              <w:t>06-136134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 xml:space="preserve">2024           </w:t>
              <w:tab/>
              <w:t xml:space="preserve">2025        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pacing w:before="0" w:after="160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3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1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8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9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3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6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6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3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1/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5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5/06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.B. 29/05 vervalt ivm Hemelvaartsdag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/>
      </w:pPr>
      <w:r>
        <w:rPr>
          <w:rFonts w:cs="Calibri" w:ascii="Calibri" w:hAnsi="Calibri"/>
          <w:b/>
          <w:bCs/>
          <w:sz w:val="36"/>
          <w:szCs w:val="36"/>
        </w:rPr>
        <w:t>JEUGDCURSUS  CABOCHON slijpen</w:t>
      </w:r>
      <w:r>
        <w:rPr>
          <w:rFonts w:cs="Calibri" w:ascii="Calibri" w:hAnsi="Calibri"/>
          <w:b/>
          <w:bCs/>
          <w:sz w:val="32"/>
          <w:szCs w:val="32"/>
        </w:rPr>
        <w:t xml:space="preserve"> (15 lessen + 2 inhaallessen)</w:t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412"/>
        <w:gridCol w:w="1205"/>
        <w:gridCol w:w="1912"/>
      </w:tblGrid>
      <w:tr>
        <w:trPr>
          <w:trHeight w:val="283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weken zaterdagmiddag: 12.00 – 14.30u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lijpleider: Bas Oudewortel (06-13613427 en Martin Stoop (06-57326059) 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9010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2024           2025</w:t>
              <w:tab/>
              <w:t>2025</w:t>
            </w:r>
          </w:p>
        </w:tc>
      </w:tr>
      <w:tr>
        <w:trPr>
          <w:trHeight w:val="17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fr-FR"/>
              </w:rPr>
              <w:tab/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489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fr-FR"/>
              </w:rPr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94" w:hanging="430"/>
              <w:contextualSpacing/>
              <w:rPr>
                <w:rFonts w:ascii="Verdana" w:hAnsi="Verdana" w:cs="Verdana"/>
                <w:b/>
                <w:b/>
                <w:bCs/>
                <w:color w:val="A6A6A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3 </w:t>
              <w:tab/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94" w:hanging="430"/>
              <w:contextualSpacing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</w:t>
              <w:tab/>
              <w:tab/>
            </w:r>
          </w:p>
          <w:p>
            <w:pPr>
              <w:pStyle w:val="Lijstalinea"/>
              <w:widowControl w:val="false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Lijstalinea"/>
              <w:widowControl w:val="false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8/09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/10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6/10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9/11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3/11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7/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4/01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8/01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1/02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02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1/03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03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9/03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4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/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05   inhaal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7/06   inhaal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N.B. 26 april vervalt vanwege Koningsdag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IEUWKOMERS volwassenen CABOCHON slijpen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(5 lessen voor € 70,-)</w:t>
      </w:r>
    </w:p>
    <w:p>
      <w:pPr>
        <w:pStyle w:val="Standar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414"/>
        <w:gridCol w:w="1207"/>
        <w:gridCol w:w="1819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EVEN weken zaterdagmiddag: 12.00 – 14.30u                                                  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lijpleider: Bas Oudewortel (06-13613427) 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419" w:hanging="357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419" w:hanging="357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419" w:hanging="357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419" w:hanging="357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419" w:hanging="357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19" w:hanging="35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19" w:hanging="35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9/09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3/09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7/10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1/10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4/1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/>
              <w:ind w:left="172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14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ABOCHON slijpen Zadkine (5 lessen voor € 240,- incl. lidmaatschap LVMN)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414"/>
        <w:gridCol w:w="1207"/>
        <w:gridCol w:w="1819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EVEN weken zaterdagmiddag: 12.00 – 14.30u                                                     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lijpleider: Bas Oudewortel (06-13613427) 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77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     2026             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snapToGrid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8/11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2/12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6/12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3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7/01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397" w:footer="510" w:bottom="993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12cpi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oster 2024–2025 versie 20240510</w:t>
      <w:tab/>
      <w:tab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296" w:hanging="360"/>
      </w:pPr>
      <w:rPr>
        <w:color w:val="000000"/>
      </w:rPr>
    </w:lvl>
    <w:lvl w:ilvl="1">
      <w:start w:val="1"/>
      <w:numFmt w:val="lowerLetter"/>
      <w:lvlText w:val="%1.%2"/>
      <w:lvlJc w:val="left"/>
      <w:pPr>
        <w:ind w:left="1016" w:hanging="360"/>
      </w:pPr>
    </w:lvl>
    <w:lvl w:ilvl="2">
      <w:start w:val="1"/>
      <w:numFmt w:val="lowerRoman"/>
      <w:lvlText w:val="%1.%2.%3"/>
      <w:lvlJc w:val="right"/>
      <w:pPr>
        <w:ind w:left="1736" w:hanging="180"/>
      </w:pPr>
    </w:lvl>
    <w:lvl w:ilvl="3">
      <w:start w:val="1"/>
      <w:numFmt w:val="decimal"/>
      <w:lvlText w:val="%1.%2.%3.%4"/>
      <w:lvlJc w:val="left"/>
      <w:pPr>
        <w:ind w:left="2456" w:hanging="360"/>
      </w:pPr>
    </w:lvl>
    <w:lvl w:ilvl="4">
      <w:start w:val="1"/>
      <w:numFmt w:val="lowerLetter"/>
      <w:lvlText w:val="%1.%2.%3.%4.%5"/>
      <w:lvlJc w:val="left"/>
      <w:pPr>
        <w:ind w:left="3176" w:hanging="360"/>
      </w:pPr>
    </w:lvl>
    <w:lvl w:ilvl="5">
      <w:start w:val="1"/>
      <w:numFmt w:val="lowerRoman"/>
      <w:lvlText w:val="%1.%2.%3.%4.%5.%6"/>
      <w:lvlJc w:val="right"/>
      <w:pPr>
        <w:ind w:left="3896" w:hanging="180"/>
      </w:pPr>
    </w:lvl>
    <w:lvl w:ilvl="6">
      <w:start w:val="1"/>
      <w:numFmt w:val="decimal"/>
      <w:lvlText w:val="%1.%2.%3.%4.%5.%6.%7"/>
      <w:lvlJc w:val="left"/>
      <w:pPr>
        <w:ind w:left="4616" w:hanging="360"/>
      </w:pPr>
    </w:lvl>
    <w:lvl w:ilvl="7">
      <w:start w:val="1"/>
      <w:numFmt w:val="lowerLetter"/>
      <w:lvlText w:val="%1.%2.%3.%4.%5.%6.%7.%8"/>
      <w:lvlJc w:val="left"/>
      <w:pPr>
        <w:ind w:left="5336" w:hanging="360"/>
      </w:pPr>
    </w:lvl>
    <w:lvl w:ilvl="8">
      <w:start w:val="1"/>
      <w:numFmt w:val="lowerRoman"/>
      <w:lvlText w:val="%1.%2.%3.%4.%5.%6.%7.%8.%9"/>
      <w:lvlJc w:val="right"/>
      <w:pPr>
        <w:ind w:left="6056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4" w:hanging="43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Internetkoppeling">
    <w:name w:val="Internetkoppeling"/>
    <w:qFormat/>
    <w:rPr>
      <w:color w:val="000080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Stijl1">
    <w:name w:val="Stijl1"/>
    <w:basedOn w:val="Standaardalinea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 12cpi;Courier New" w:hAnsi="Courier 12cpi;Courier New" w:eastAsia="Times New Roman" w:cs="Courier 12cpi;Courier New"/>
    </w:rPr>
  </w:style>
  <w:style w:type="character" w:styleId="OnderwerpvanopmerkingChar">
    <w:name w:val="Onderwerp van opmerking Char"/>
    <w:qFormat/>
    <w:rPr>
      <w:rFonts w:ascii="Courier 12cpi;Courier New" w:hAnsi="Courier 12cpi;Courier New" w:eastAsia="Times New Roman" w:cs="Courier 12cpi;Courier New"/>
      <w:b/>
      <w:bCs/>
    </w:rPr>
  </w:style>
  <w:style w:type="character" w:styleId="Onopgelostemelding1">
    <w:name w:val="Onopgeloste melding1"/>
    <w:qFormat/>
    <w:rPr>
      <w:color w:val="808080"/>
      <w:shd w:fill="E6E6E6" w:val="clear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ascii="Courier 12cpi;Courier New" w:hAnsi="Courier 12cpi;Courier New" w:eastAsia="Times New Roman" w:cs="Courier 12cpi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12cpi;Courier New" w:hAnsi="Courier 12cpi;Courier New" w:eastAsia="Times New Roman" w:cs="Courier 12cpi;Courier New"/>
      <w:color w:val="auto"/>
      <w:sz w:val="20"/>
      <w:szCs w:val="20"/>
      <w:lang w:val="nl-NL" w:bidi="ar-SA" w:eastAsia="zh-CN"/>
    </w:rPr>
  </w:style>
  <w:style w:type="paragraph" w:styleId="Kop">
    <w:name w:val="Kop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kstopmerking">
    <w:name w:val="Tekst opmerking"/>
    <w:basedOn w:val="Standard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Standard"/>
    <w:qFormat/>
    <w:pPr>
      <w:spacing w:lineRule="auto" w:line="256" w:before="0" w:after="160"/>
      <w:ind w:left="72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Inhoudtabel">
    <w:name w:val="Inhoud tabel"/>
    <w:basedOn w:val="Standard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Kopenvoettekst">
    <w:name w:val="Kop- en voettekst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envoettekst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pidaristenmiddennederland@gmail.com" TargetMode="External"/><Relationship Id="rId4" Type="http://schemas.openxmlformats.org/officeDocument/2006/relationships/hyperlink" Target="mailto:bas.oudewortel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6:00Z</dcterms:created>
  <dc:creator>Bas Oudewortel</dc:creator>
  <dc:description/>
  <cp:keywords/>
  <dc:language>en-US</dc:language>
  <cp:lastModifiedBy>Bas Oudewortel</cp:lastModifiedBy>
  <cp:lastPrinted>2023-05-27T12:26:00Z</cp:lastPrinted>
  <dcterms:modified xsi:type="dcterms:W3CDTF">2024-09-04T12:46:00Z</dcterms:modified>
  <cp:revision>2</cp:revision>
  <dc:subject/>
  <dc:title/>
</cp:coreProperties>
</file>